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Životopis</w:t>
      </w:r>
    </w:p>
    <w:p>
      <w:pPr>
        <w:pStyle w:val="Aaoeeu"/>
        <w:widowControl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informa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Jmé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[ Příjmení,</w:t>
            </w:r>
            <w:r>
              <w:rPr>
                <w:rFonts w:cs="Arial Narrow" w:ascii="Arial Narrow" w:hAnsi="Arial Narrow"/>
                <w:b/>
                <w:sz w:val="24"/>
                <w:lang w:val="cs-CZ"/>
              </w:rPr>
              <w:t xml:space="preserve"> křestní jméno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cs-CZ"/>
              </w:rPr>
              <w:t xml:space="preserve">ulice, číslo domu, PSČ, město, země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Náro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lang w:val="cs-CZ"/>
              </w:rPr>
              <w:t>den, měsíc, rok</w:t>
            </w:r>
            <w:r>
              <w:rPr>
                <w:rFonts w:cs="Arial Narrow" w:ascii="Arial Narrow" w:hAnsi="Arial Narrow"/>
                <w:smallCaps/>
                <w:lang w:val="cs-CZ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Pracovní zkušenost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[ Uveďte samostatnou položku pro každou dosaženou pozici počínaje nejaktuálnější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last podnikání nebo název odvětv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osaže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racovní náplň a odpově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Vzdělání a kurz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[ Uveďte samostatnou položku pro každý absolvovaný kurz počínaje nejaktuálnějším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Název a typ organizace poskytující vzdělání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ředměty/praktické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Úroveň v národní klasifikaci</w:t>
              <w:br/>
              <w:t>(pokud možno uvé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schopnosti a dovednost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získané během života či práce, ale ne nezbytně zakončené oficiálními certifikáty či diplom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  <w:t>Mateř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cs-CZ"/>
              </w:rPr>
              <w:t>Uveďte mateřský jazyk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cs-CZ"/>
              </w:rPr>
              <w:t>Ostatní jazyky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cs-CZ"/>
              </w:rPr>
              <w:t>Uveďte jazyk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Čt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Psa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Mluvený proje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hopnosti a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cs-CZ"/>
              </w:rPr>
              <w:t>Řidičský prů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Doplňující informa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Zde uveďte všechny další relevantní informace, např. kontaktní osoby, reference apo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sectPr>
      <w:footerReference w:type="default" r:id="rId2"/>
      <w:type w:val="nextPage"/>
      <w:pgSz w:w="11906" w:h="16838"/>
      <w:pgMar w:left="851" w:right="1797" w:gutter="0" w:header="0" w:top="54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cs-CZ"/>
      </w:rPr>
    </w:pPr>
    <w:r>
      <w:rPr>
        <w:rFonts w:cs="Arial Narrow" w:ascii="Arial Narrow" w:hAnsi="Arial Narrow"/>
        <w:sz w:val="18"/>
        <w:lang w:val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29:00Z</dcterms:created>
  <dc:creator>Jan Krejci</dc:creator>
  <dc:description/>
  <cp:keywords/>
  <dc:language>en-US</dc:language>
  <cp:lastModifiedBy>Jan Petr</cp:lastModifiedBy>
  <cp:lastPrinted>2002-08-07T18:37:00Z</cp:lastPrinted>
  <dcterms:modified xsi:type="dcterms:W3CDTF">2007-11-06T17:29:00Z</dcterms:modified>
  <cp:revision>2</cp:revision>
  <dc:subject/>
  <dc:title>EVROPSKÝ FORMULÁŘ</dc:title>
</cp:coreProperties>
</file>